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.09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47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62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 xml:space="preserve">ПОЛИУРЕТАНОВЫЙ ЛАК для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электростатического нанес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1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 xml:space="preserve">ПОЛИУРЕТАНОВЫЙ ЛАК для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электростатического нанес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е характеристи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3605</wp:posOffset>
                      </wp:positionV>
                      <wp:extent cx="6595745" cy="1120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74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1427"/>
                                    <w:gridCol w:w="2016"/>
                                    <w:gridCol w:w="20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лянец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Токарные изделия, плинтуса, стуль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пособ нанес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пылитель и лаконаливное оборуд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  <w:cantSplit w:val="true"/>
                                    </w:trPr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ецептура смеши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В (отвердитель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твор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ZL3623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H0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75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DT115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о весу (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По объему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5pt;height:88.25pt;mso-wrap-distance-left:0pt;mso-wrap-distance-right:9pt;mso-wrap-distance-top:0pt;mso-wrap-distance-bottom:0pt;margin-top:71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427"/>
                              <w:gridCol w:w="2016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лянец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Токарные изделия, плинтуса, сту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пособ нанес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пылитель и лаконали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ецептура смеш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В (отвердитель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творитель: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ZL3623/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H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77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T1150/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о весу (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По объему (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3270"/>
              <w:gridCol w:w="2195"/>
            </w:tblGrid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9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.985 ± 0.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DIN 4 при 20°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секунд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0” ± 3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Общие характеристики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ое сопротивление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Mohm/cm)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500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±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.80 - Макс.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 (100 г/м² при 20ºС):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коренная сушка (100 г/м²):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бдув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ячим воздухом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хлаждение: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 (месяцы)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- 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L</w:t>
            </w:r>
            <w:r>
              <w:rPr>
                <w:rFonts w:cs="Verdana" w:ascii="Verdana" w:hAnsi="Verdana"/>
                <w:sz w:val="18"/>
                <w:szCs w:val="18"/>
              </w:rPr>
              <w:t>3623/00 универсальный финишный лак, обладающий хорошей смачиваемостью, тиксотропностью, стойкостью к царапинам и высокой тверд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L</w:t>
            </w:r>
            <w:r>
              <w:rPr>
                <w:rFonts w:cs="Verdana" w:ascii="Verdana" w:hAnsi="Verdana"/>
                <w:sz w:val="18"/>
                <w:szCs w:val="18"/>
              </w:rPr>
              <w:t>3623/00 разработан для нанесения на вертикальные поверхности и демонстрирует прекрасное прилипание при электростатическом способе нанес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ьтернативные отверди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H0728/00 50% </w:t>
            </w:r>
            <w:r>
              <w:rPr>
                <w:rFonts w:cs="Verdana" w:ascii="Verdana" w:hAnsi="Verdana"/>
                <w:sz w:val="18"/>
                <w:szCs w:val="18"/>
              </w:rPr>
              <w:t>для увеличения твердости и удельного сопроти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H0799/00 50%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ля увеличения скорости сушки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ps">
    <w:name w:val="hps"/>
    <w:basedOn w:val="Style7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Vernice</dc:creator>
  <dc:description/>
  <cp:keywords/>
  <dc:language>en-US</dc:language>
  <cp:lastModifiedBy>user</cp:lastModifiedBy>
  <cp:lastPrinted>2017-05-02T15:28:00Z</cp:lastPrinted>
  <dcterms:modified xsi:type="dcterms:W3CDTF">2018-03-10T09:43:00Z</dcterms:modified>
  <cp:revision>41</cp:revision>
  <dc:subject/>
  <dc:title> </dc:title>
</cp:coreProperties>
</file>